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 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аровск                                                                                  "____" __________________ 20_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tabs>
          <w:tab w:val="clear" w:pos="708"/>
          <w:tab w:val="left" w:pos="19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бюджетное дошкольное образовательное учреждение «Детский  сад №5» г.Харовска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ее  образовательную   деятельность  (далее  -  образовательная организация) на основании лицензии от 10 июня 2015 г. серия 35ЛО1  N 0001234,  выданной Департаментом образования Вологодской области, именуемая в дальнейшем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"Исполнитель",</w:t>
      </w:r>
      <w:r>
        <w:rPr>
          <w:rFonts w:cs="Times New Roman" w:ascii="Times New Roman" w:hAnsi="Times New Roman"/>
          <w:sz w:val="24"/>
          <w:szCs w:val="24"/>
        </w:rPr>
        <w:t xml:space="preserve"> в лице заведующего Косаревой Светланы  Игоревны, действующей на основании Устава, и</w:t>
      </w:r>
    </w:p>
    <w:p>
      <w:pPr>
        <w:pStyle w:val="ConsPlusNonformat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__ в дальнейшем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"Заказчик"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полномочия представителя  Заказч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  индекс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____  в  дальнейшем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"Воспитанник"</w:t>
      </w:r>
      <w:r>
        <w:rPr>
          <w:rFonts w:cs="Times New Roman" w:ascii="Times New Roman" w:hAnsi="Times New Roman"/>
          <w:sz w:val="24"/>
          <w:szCs w:val="24"/>
        </w:rPr>
        <w:t xml:space="preserve">,   совместно   именуемые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84"/>
      <w:bookmarkEnd w:id="1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  <w:highlight w:val="none"/>
        </w:rPr>
      </w:pPr>
      <w:r>
        <w:rPr/>
        <w:t xml:space="preserve">         </w:t>
      </w:r>
      <w:r>
        <w:rPr/>
        <w:t xml:space="preserve">1.1. </w:t>
      </w:r>
      <w:r>
        <w:rPr>
          <w:color w:val="000000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 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 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_____ ______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  <w:highlight w:val="none"/>
          <w:u w:val="single"/>
        </w:rPr>
      </w:pPr>
      <w:bookmarkStart w:id="2" w:name="Par88"/>
      <w:bookmarkEnd w:id="2"/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образовательной программы – Образовательная программа дошкольного образования муниципального бюджетного дошкольного образовательного учреждения «Детский сад №5» г.Харовс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s5-xarovsk-r19.gosweb.gosuslugi.ru/netcat_files/multifile/87/2/Obrazovatel_naya_programma_DO_DOU_5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на основании Федеральной образовательной  программы дошкольного образования (ФОП ДО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View/00012022122800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–  полный ден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щеразвивающей /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мбинированной </w:t>
      </w:r>
      <w:r>
        <w:rPr>
          <w:rFonts w:cs="Times New Roman" w:ascii="Times New Roman" w:hAnsi="Times New Roman"/>
          <w:sz w:val="16"/>
          <w:szCs w:val="16"/>
          <w:u w:val="single"/>
        </w:rPr>
        <w:t>(подчеркнуть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 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Исполнитель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2.1.4. Не передавать ребёнка родителям (законным представителям), находящимся в состоянии алкогольного, токсического или наркотического опьянения 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2.1.5. Предоставлять Родителю отсрочку платежей за содержание ребенка в Учрежден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носить предложения по совершенствованию воспитания ребенка в семь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менять списочный  состав  группы в случае необходимости ( в связи с низкой наполняемостью групп, отпусков воспитателей, на время ремонта и др.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i/>
          <w:u w:val="single"/>
        </w:rPr>
        <w:t>При систематическом невыполнении Родителем своих обязательств, Учреждение оставляет за собой право</w:t>
      </w:r>
      <w:r>
        <w:rPr>
          <w:i/>
        </w:rPr>
        <w:t xml:space="preserve"> </w:t>
      </w:r>
      <w:r>
        <w:rPr>
          <w:i/>
          <w:u w:val="single"/>
        </w:rPr>
        <w:t>обратиться в суд за взысканием задолженности</w:t>
      </w:r>
      <w:r>
        <w:rPr>
          <w:b/>
          <w:i/>
          <w:u w:val="single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 период его адаптации в течение трё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,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 ( с изменениями и дополнени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 , необходимыми для организации учебной деятельности и создания развивающей предметно-пространственной среды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.3.10 </w:t>
        <w:tab/>
        <w:t>Осуществлять медицинское обслуживание ребенка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, закаливающие мероприятия: босохождение, умывание холодной водой лица и рук до локтя, воздушные ванны, осмотр специалистами, антропометрия, санитарно-гигиенические мероприятия, профилактические прививк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бесплатные медицинские, профилактические услуги – витаминизация третьего блюда, стандартный комплекс профилактических мероприятий, в том числе по рекомендации педиатра, диагностические мероприятия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11. Сохранять место за ребенком в случае его болезни, санаторно-курортного лечения, карантина, отпуска и временного отсутствия Родителя по уважительным причинам (болезнь, командировка, прочие)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еспечить сохранность личных вещей ребенка (верхняя одежда, обувь) во время образовательного процесса. (при наличии отличительных значков, «меток»)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казывать квалифицированную помощь Родителю в воспитании и обучении ребенк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направлять ребенка для обследования в детскую поликлинику при наличии медицинских показаний, с согласия Родителя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Обеспечивать    Воспитанника    необходимым    сбалансированным питанием (4-х разовое питание.)    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      </w:t>
      </w:r>
      <w:r>
        <w:rPr/>
        <w:t>Переводить Воспитанника в следующую возрастную группу не позднее 01.09. ежегодно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Уведомить Заказчика _</w:t>
      </w:r>
      <w:r>
        <w:rPr>
          <w:u w:val="single"/>
        </w:rPr>
        <w:t>в течение 10 дней</w:t>
      </w:r>
      <w:r>
        <w:rPr/>
        <w:t xml:space="preserve">  о нецелесообразности оказания Воспитаннику образовательной услуги в объеме, предусмотренном    разделом   I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highlight w:val="none"/>
        </w:rPr>
      </w:pPr>
      <w:r>
        <w:rPr>
          <w:color w:val="000000"/>
        </w:rPr>
        <w:t>Обеспечивать Воспитанника необходимым сбалансированным питанием по утвержденному в установленном порядке примерному меню с учетом физиологических потребностей в энергии и пищевых веществах для детей всех возрастных групп и рекомендуемых суточных наборов продуктов для организации питания детей в дошкольных образовательных организациях согласно утвержденному режиму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4.4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Лично передавать и забирать ребёнка у воспитателя, не передоверяя ребёнка лицам, не достигшим 16-летнего возрас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Приводить ребенка в Учреждение в опрятном виде: чистой одежде и обуви, иметь форму для занятий физкультурой в зале и на прогулке.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  <w:tab/>
        <w:t>Нести ответственность за воспитание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  за Воспитанник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3" w:name="Par154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- родительская плата) на момент заключения договора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7 </w:t>
      </w:r>
      <w:r>
        <w:rPr>
          <w:rFonts w:cs="Times New Roman" w:ascii="Times New Roman" w:hAnsi="Times New Roman"/>
          <w:sz w:val="24"/>
          <w:szCs w:val="24"/>
          <w:u w:val="single"/>
        </w:rPr>
        <w:t>рублей в день</w:t>
      </w:r>
      <w:r>
        <w:rPr>
          <w:rFonts w:cs="Times New Roman" w:ascii="Times New Roman" w:hAnsi="Times New Roman"/>
          <w:sz w:val="24"/>
          <w:szCs w:val="24"/>
        </w:rPr>
        <w:t xml:space="preserve">. Ежемесячная  плата зависит от количества дней, в которые ребенок посещал ДОУ. 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Дошкольное образование предоставляется за счет средств бюджета в объеме ФГОС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Итог количества детодней (д/д) подводится в последний рабочий день текущего месяца 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 родительскую плату за присмотр и уход за Воспитанником, указанную в  пункте 3.1 настоящего Договора </w:t>
      </w:r>
      <w:r>
        <w:rPr>
          <w:rStyle w:val="Docinlinefill7w1pl"/>
          <w:rFonts w:cs="Times New Roman" w:ascii="Times New Roman" w:hAnsi="Times New Roman"/>
          <w:sz w:val="24"/>
          <w:szCs w:val="24"/>
        </w:rPr>
        <w:t>в безналичном порядке на расчетный счет Исполнителя</w:t>
      </w:r>
      <w:r>
        <w:rPr>
          <w:rFonts w:cs="Times New Roman" w:ascii="Times New Roman" w:hAnsi="Times New Roman"/>
          <w:sz w:val="24"/>
          <w:szCs w:val="24"/>
        </w:rPr>
        <w:t>, в соответствии с выставленной квитанци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  не позднее 10 числа месяца, подлежащего оплате, с помощью банковской карты </w:t>
      </w:r>
      <w:r>
        <w:rPr>
          <w:rFonts w:cs="Times New Roman" w:ascii="Times New Roman" w:hAnsi="Times New Roman"/>
          <w:sz w:val="24"/>
          <w:szCs w:val="24"/>
        </w:rPr>
        <w:t>по квитанции с указанием полных реквизитов к оплате*.</w:t>
      </w:r>
    </w:p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</w:rPr>
        <w:t xml:space="preserve">         </w:t>
      </w:r>
      <w:r>
        <w:rPr>
          <w:color w:val="000000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</w:rPr>
        <w:t xml:space="preserve">         </w:t>
      </w:r>
      <w:r>
        <w:rPr>
          <w:color w:val="000000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</w:rPr>
        <w:t xml:space="preserve">         </w:t>
      </w:r>
      <w:r>
        <w:rPr>
          <w:color w:val="000000"/>
        </w:rPr>
        <w:t>3.7.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Размер, сроки и порядок оплаты дополнительных  образовательных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латные образовательные услуги на момент заключения договора не оказываютс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обязательств по договору, порядок  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снования изменения и расторжения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подписания Сторонами и действует до "__" _________ 20       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нитель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«Детский сад №5» г.Харовска</w:t>
            </w:r>
          </w:p>
          <w:p>
            <w:pPr>
              <w:pStyle w:val="Normal"/>
              <w:rPr/>
            </w:pPr>
            <w:r>
              <w:rPr/>
              <w:t>Адрес:  162251, г. Харовск, ул Кирова 4а,</w:t>
              <w:tab/>
            </w:r>
          </w:p>
          <w:p>
            <w:pPr>
              <w:pStyle w:val="Normal"/>
              <w:rPr/>
            </w:pPr>
            <w:r>
              <w:rPr/>
              <w:t xml:space="preserve">Тел: (8 817 32) 5-55-7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Заведующий : С.И.Косарева                   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азчик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мя отчество родителя (законного представителя) Воспитанник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 выдан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: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раб.: 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263"/>
      <w:bookmarkStart w:id="5" w:name="Par263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дтверждаю, что ознакомлен с положением о защите персональных данных и даю согласие обрабатывать и передавать персональные данные мои и моего ребенка на период действия данного договора, в том числе и без моего согласия в соответствии с Законодательством РФ.              _________ 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18"/>
          <w:szCs w:val="18"/>
        </w:rPr>
        <w:t>Действие договора продлено:</w:t>
      </w:r>
      <w:r>
        <w:rPr>
          <w:b/>
          <w:i/>
          <w:sz w:val="20"/>
          <w:szCs w:val="20"/>
        </w:rPr>
        <w:t xml:space="preserve"> с     «___»____________20___г. по     «___»_____________20____г.  ________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18"/>
          <w:szCs w:val="18"/>
        </w:rPr>
        <w:t>Действие договора продлено:</w:t>
      </w:r>
      <w:r>
        <w:rPr>
          <w:b/>
          <w:i/>
          <w:sz w:val="20"/>
          <w:szCs w:val="20"/>
        </w:rPr>
        <w:t xml:space="preserve"> с     «___»____________20___г. по     «___»_____________20____г.  ________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18"/>
          <w:szCs w:val="18"/>
        </w:rPr>
        <w:t>Действие договора продлено:</w:t>
      </w:r>
      <w:r>
        <w:rPr>
          <w:b/>
          <w:i/>
          <w:sz w:val="20"/>
          <w:szCs w:val="20"/>
        </w:rPr>
        <w:t xml:space="preserve"> с     «___»____________20___г. по     «___»_____________20____г.  ________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18"/>
          <w:szCs w:val="18"/>
        </w:rPr>
        <w:t>Действие договора продлено:</w:t>
      </w:r>
      <w:r>
        <w:rPr>
          <w:b/>
          <w:i/>
          <w:sz w:val="20"/>
          <w:szCs w:val="20"/>
        </w:rPr>
        <w:t xml:space="preserve"> с     «___»____________20___г. по     «___»_____________20____г.  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реквизиты  к оплате за детский сад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    -   011 909 10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анк – Отделение Вологда  Банка России//УФК по Вологодской обл.. г.Волог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/ счёт  - </w:t>
      </w:r>
      <w:r>
        <w:rPr>
          <w:b/>
          <w:sz w:val="22"/>
          <w:szCs w:val="22"/>
        </w:rPr>
        <w:t xml:space="preserve"> 0323464319552000300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кор/счет - 40102810445370000022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БК – 07907010000000000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средств- 0201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звание учреждения – МБДОУ «Детский сад №5»</w:t>
      </w:r>
      <w:r>
        <w:rPr>
          <w:sz w:val="22"/>
          <w:szCs w:val="22"/>
        </w:rPr>
        <w:br/>
        <w:t>ФИО  родителя (законного представителя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значение платежа</w:t>
      </w:r>
      <w:r>
        <w:rPr>
          <w:sz w:val="22"/>
          <w:szCs w:val="22"/>
        </w:rPr>
        <w:t xml:space="preserve"> – за </w:t>
      </w:r>
      <w:r>
        <w:rPr>
          <w:b/>
          <w:sz w:val="22"/>
          <w:szCs w:val="22"/>
        </w:rPr>
        <w:t>ФИО ребенка</w:t>
      </w:r>
      <w:r>
        <w:rPr>
          <w:sz w:val="22"/>
          <w:szCs w:val="22"/>
        </w:rPr>
        <w:t xml:space="preserve"> № группы  ______  (или доп. услуги за ФИО ребенк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 10335008464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МО  1955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3521003648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352101001</w:t>
      </w:r>
    </w:p>
    <w:p>
      <w:pPr>
        <w:pStyle w:val="Normal"/>
        <w:jc w:val="right"/>
        <w:rPr>
          <w:highlight w:val="none"/>
        </w:rPr>
      </w:pPr>
      <w:r>
        <w:rPr>
          <w:color w:val="000000"/>
        </w:rPr>
        <w:t>Приложение</w:t>
      </w:r>
      <w:r>
        <w:rPr/>
        <w:br/>
      </w:r>
      <w:r>
        <w:rPr>
          <w:color w:val="000000"/>
        </w:rPr>
        <w:t>к Договору от ________________ № _____</w:t>
      </w:r>
    </w:p>
    <w:p>
      <w:pPr>
        <w:pStyle w:val="Normal"/>
        <w:jc w:val="center"/>
        <w:rPr>
          <w:color w:val="000000"/>
          <w:highlight w:val="none"/>
        </w:rPr>
      </w:pPr>
      <w:r>
        <w:rPr/>
        <w:t xml:space="preserve">                                                                                      </w:t>
      </w:r>
      <w:r>
        <w:rPr>
          <w:color w:val="000000"/>
        </w:rPr>
        <w:t>об образовании по образовательным</w:t>
      </w:r>
      <w:r>
        <w:rPr/>
        <w:br/>
      </w:r>
      <w:r>
        <w:rPr>
          <w:color w:val="000000"/>
        </w:rPr>
        <w:t xml:space="preserve">                                                                                          программам дошкольного образования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5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"/>
        <w:gridCol w:w="2130"/>
        <w:gridCol w:w="2022"/>
        <w:gridCol w:w="2008"/>
        <w:gridCol w:w="1182"/>
        <w:gridCol w:w="760"/>
      </w:tblGrid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дополнительной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образовательной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(очная, др.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предоставления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(оказания) услуги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(индивидуальная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групповая)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образовательной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программы (части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образовательной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программы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неделю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Дополнительная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общеразвивающая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образовательная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направленности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Дополнительная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общеразвивающая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образовательная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направленности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75" w:hanging="0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Дополнительная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общеразвивающая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образовательная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направленности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7" w:hanging="45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16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8" w:hanging="660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i/>
      <w:iCs/>
      <w:color w:val="943634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i/>
      <w:iCs/>
      <w:color w:val="943634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i/>
      <w:iCs/>
      <w:color w:val="C0504D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Docinlinefill7w1pl">
    <w:name w:val="docinline_fill__7w1pl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i/>
      <w:iCs/>
      <w:color w:val="622423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5-xarovsk-r19.gosweb.gosuslugi.ru/netcat_files/multifile/87/2/Obrazovatel_naya_programma_DO_DOU_5.pdf" TargetMode="External"/><Relationship Id="rId3" Type="http://schemas.openxmlformats.org/officeDocument/2006/relationships/hyperlink" Target="http://publication.pravo.gov.ru/Document/View/00012022122800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4:51:00Z</dcterms:created>
  <dc:creator>Школа!</dc:creator>
  <dc:description/>
  <dc:language>en-US</dc:language>
  <cp:lastModifiedBy>МБДОУ Деский сад №5</cp:lastModifiedBy>
  <cp:lastPrinted>2023-09-11T14:39:00Z</cp:lastPrinted>
  <dcterms:modified xsi:type="dcterms:W3CDTF">2024-06-25T13:37:0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AD3A06E4E4324BC63DDC68849B0FD_12</vt:lpwstr>
  </property>
  <property fmtid="{D5CDD505-2E9C-101B-9397-08002B2CF9AE}" pid="3" name="KSOProductBuildVer">
    <vt:lpwstr>1049-12.2.0.17119</vt:lpwstr>
  </property>
</Properties>
</file>