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7910</wp:posOffset>
            </wp:positionH>
            <wp:positionV relativeFrom="paragraph">
              <wp:posOffset>-647700</wp:posOffset>
            </wp:positionV>
            <wp:extent cx="7792085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3. ДОУ имеет право объединять группы в случае необходимости в летний период (в связи с низкой наполняемостью групп, отпусками родителей.)</w:t>
      </w:r>
    </w:p>
    <w:p>
      <w:pPr>
        <w:pStyle w:val="Normal"/>
        <w:spacing w:before="0" w:after="0"/>
        <w:jc w:val="both"/>
        <w:rPr/>
      </w:pPr>
      <w:r>
        <w:rPr/>
        <w:t xml:space="preserve">3. </w:t>
      </w:r>
      <w:r>
        <w:rPr>
          <w:b/>
        </w:rPr>
        <w:t>Здоровье ребенк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. Во время утреннего приема не принимаются дети с явными признаками заболевания сыпь, сильный кашель, насморк, повышенная температура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2. 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 из медицинского изолятора ДОУ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3. О возможном отсутствии ребенка необходимо предупреждать воспитателя группы. После перенесенного заболевания, а также отсутствия более 5 дней детей принимают в ДОУ только при наличии справки о выздоровлении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4. Администрация ДОУ оставляет за собой право принимать решение о переводе ребенка в изолятор ДОУ в связи с появлением внешних признаков заболевания. Состояние здоровья ребенка определяет по внешним признакам воспитатель и медицинская сестра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5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6. В ДОУ запрещено давать детям какие-либо лекарства родителем (законным представителем), воспитателями групп или самостоятельно принимать ребенку лекарственные средства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7. Своевременный приход в детский сад – необходимое условие качественной и правильной организации воспитательно-образовательного процесса!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8. Медицинский работник ДОУ осуществляет контроль приема детей. Выявленные больные дети или дети с подозрением на заболевание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9. 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0. О невозможности прихода ребенка по болезни или другой уважительной причине необходимо обязательно сообщить в ДОУ до 10.00час. текущего дня. Ребенок, не посещающий детский сад более пяти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1. В случае длительного отсутствия ребенка в ДОУ по каким-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</w:t>
      </w:r>
      <w:r>
        <w:rPr>
          <w:b/>
        </w:rPr>
        <w:t xml:space="preserve">. Режим образовательного процесса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4.1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НОД), прогулок и самостоятельной деятельности воспитанни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2. Организация воспитательно-образовательного процесса в ДОУ соответствует требованиям СанПиН 2.4.1.3049-13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2. Спорные и конфликтные ситуации нужно разрешать корректно и уважительно к обеим сторонам, только в отсутствии детей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3. При возникновении вопросов по организации воспитательно-образовательного процесса, пребыванию ребенка в ДОУ родителям (законным представителям) следует обсудить это с воспитателями группы и (или) с руководством ДОУ (заведующий ДОУ, старший воспитатель)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4. Плата за содержание ребенка в ДОУ вносится в банк не позднее 10 числа каждого месяца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5. Родители (законные представители) обязаны забрать ребенка из ДОУ до 18.30 ч.( при 12-часовом пребывании  ребенка) и до 17.45 час. ( при 10.5- часовом пребывании ребенка).  Если родители (законные представители) не могут лично забрать ребенка из 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(доверенности) родителей (законных представителей)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6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7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, а также обязателен головной убор (в теплый период года)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4.8. Не рекомендуется одевать ребенку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spacing w:before="0" w:after="0"/>
        <w:jc w:val="both"/>
        <w:rPr/>
      </w:pPr>
      <w:r>
        <w:rPr/>
        <w:t xml:space="preserve">4.9. В группе детям не разрешается бить и обижать друг друга, брать без разрешения личные вещи; портить и ломать результаты труда других детей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10. Приветствуется активное участие родителей в жизни группы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частие в праздниках и развлечениях, родительских собраниях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опровождение детей на прогулках, экскурсиях за пределами детского сада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абота в совете родителей группы или детского сад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5. </w:t>
      </w:r>
      <w:r>
        <w:rPr>
          <w:b/>
        </w:rPr>
        <w:t xml:space="preserve">Обеспечение безопасности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1. Родители должны своевременно сообщать об изменении номера телефона, места жительства и места работы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2. Для обеспечения безопасности своего ребенка родитель (законный представитель) передает ребенка только лично в руки воспитателя, обязательно расписывается в журнале о приеме ребенка в детский сад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3. Забирая ребенка, родитель (законный представитель) должен обязательно известить воспитателя, который на смене, об уходе ребёнка домой. Категорически запрещен приход ребенка дошкольного возраста в ДОУ и его уход без сопровождения родителей (законных представителей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4. 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, отдавать незнакомым лицам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5. Посторонним лицам запрещено находиться в помещении детского сада и на территории без разрешения администрации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6. Запрещается въезд на территорию ДОУ на своем личном автомобиле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7. Запрещается давать ребенку в ДОУ жевательную резинку, конфеты, чипсы, сухарики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8. Родителям необходимо следить за тем, чтобы у ребенка в карманах не было острых, колющих и режущих предметов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9. В помещении и на территории ДОУ запрещено курение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</w:t>
      </w:r>
      <w:r>
        <w:rPr>
          <w:b/>
        </w:rPr>
        <w:t>. Права воспитанников ДОУ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1. В ДОУ 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2.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ОП дошкольного образования не сопровождается проведением промежуточных аттестаций и итоговой аттестации воспитанни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3. Воспитанники ДОУ имеют право на развитие своих творческих способностей и интересов, участие в конкурсах, выставках, смотрах, физкультурных мероприятиях и других массовых мероприятиях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4. В целях материальной поддержки воспитания и обучения детей, посещающих ДОУ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, на первого ребенка не менее 20%, не менее 50% размера такой платы на второго ребенка, не менее 70% размера такой платы на третьего ребенка и последующих детей.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рядок обращения за получением компенсации и порядок ее выплаты устанавливаются органами государственной власти Вологодской обла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5. В случае прекращения деятельности ДОУ, аннулирования соответствующей лицензии, учредитель обеспечивает перевод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6. Воспитанники ДОУ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рганизацию питания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пределение оптимальной образовательной нагрузки режима непосредственно образователь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паганду и обучение навыкам здорового образа жизни, требованиям охраны труда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рганизацию и создание условий для профилактики заболеваний и оздоровления воспитанников, для занятия ими физической культурой и спортом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еспечение безопасности воспитанников во время пребывания в ДОУ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филактику несчастных случаев с воспитанниками во время пребывания в ДОУ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ведение санитарно-противоэпидемических и профилактических мероприятий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7. Организацию оказания первичной медико-санитарной помощи воспитанникам ДОУ осуществляет медицинская сестра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8. ДОУ, при реализации ООП создает условия для охраны здоровья воспитанников, в том числе обеспечивает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текущий контроль за состоянием здоровья воспитанников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ведение санитарно-гигиенических, профилактических и оздоровительных мероприятий, обучение и воспитание в сфере охраны здоровья воспитанников ДОУ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облюдение государственных санитарно-эпидемиологических правил и нормативов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асследование и учет несчастных случаев с воспитанниками во время пребывания в ДОУ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9. Воспитанникам, испытывающим трудности в освоении ООП, развитии и социальной адаптации, оказывается психолого-педагогическая, медицинская и социальная помощь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сихолого-педагогическое консультирование родителей (законных представителей) и педагогических работников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10. Проведение комплексного психолого-медико-педагогического обследования воспитанников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воспитанников рекомендаций по оказанию им психолого-медико-педагогической помощи и организации их обучения и воспитания, </w:t>
      </w:r>
      <w:r>
        <w:rPr>
          <w:highlight w:val="yellow"/>
        </w:rPr>
        <w:t>осуществляется психолого-медико-педагогическим консилиумом ДОУ (далее ПМПк), деятельность ПМПк регламентируется «Положением о психолого-медико-педагогическом консилиуме»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7. </w:t>
      </w:r>
      <w:r>
        <w:rPr>
          <w:b/>
        </w:rPr>
        <w:t xml:space="preserve">Поощрения и дисциплинарное воздействие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1. Меры дисциплинарного взыскания не применяются к воспитанникам ДОУ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2. Дисциплина в ДОУ, поддерживается на основе уважения человеческого достоинства воспитанников, и всех участников воспитательно-образовательного процесса. Применение физического и (или) психического насилия по отношению к воспитанникам ДОУ не допускается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7.3. Поощрения воспитанников ДОУ проводят по итогам конкурсов, соревнований и других мероприятий в виде вручения грамот, благодарственных писем, сертификатов, сладких призов и подарков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3:00Z</dcterms:created>
  <dc:creator>1</dc:creator>
  <dc:description/>
  <cp:keywords/>
  <dc:language>en-US</dc:language>
  <cp:lastModifiedBy>Школа!</cp:lastModifiedBy>
  <dcterms:modified xsi:type="dcterms:W3CDTF">2015-08-04T07:01:00Z</dcterms:modified>
  <cp:revision>10</cp:revision>
  <dc:subject/>
  <dc:title/>
</cp:coreProperties>
</file>